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Lista członków Oddziału Krośnieńskiego SITLiD </w:t>
      </w:r>
    </w:p>
    <w:p>
      <w:pPr>
        <w:pStyle w:val="TextBody"/>
        <w:rPr/>
      </w:pPr>
      <w:r>
        <w:rPr>
          <w:sz w:val="32"/>
          <w:szCs w:val="32"/>
        </w:rPr>
        <w:t>odznaczonych na konferencji „Las, pszczoła, człowiek”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2-3 lipca 2018 r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Odznaka Honorowa NO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561"/>
        <w:gridCol w:w="2905"/>
        <w:gridCol w:w="2523"/>
      </w:tblGrid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re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anisław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rebrna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Odznaka honorowa SITL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ło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422"/>
        <w:gridCol w:w="1283"/>
        <w:gridCol w:w="2851"/>
        <w:gridCol w:w="1710"/>
      </w:tblGrid>
      <w:tr>
        <w:trPr>
          <w:trHeight w:val="6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 xml:space="preserve">Lp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isk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ednostka organizacyj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Rodzaj odznaki</w:t>
            </w:r>
          </w:p>
        </w:tc>
      </w:tr>
      <w:tr>
        <w:trPr>
          <w:trHeight w:val="3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obiczewsk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ber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-ctwo Miel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łota</w:t>
            </w:r>
          </w:p>
        </w:tc>
      </w:tr>
      <w:tr>
        <w:trPr>
          <w:trHeight w:val="3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Świę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rtu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-ctwo Tuszy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łot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brna</w:t>
      </w:r>
    </w:p>
    <w:tbl>
      <w:tblPr>
        <w:tblW w:w="88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4"/>
        <w:gridCol w:w="1278"/>
        <w:gridCol w:w="2841"/>
        <w:gridCol w:w="1704"/>
      </w:tblGrid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czę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be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-ctwo Kolbuszow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rebrna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śmid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rz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N-ctwo Kańczug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rebrn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4:00Z</dcterms:created>
  <dc:creator>user</dc:creator>
  <dc:description/>
  <cp:keywords/>
  <dc:language>en-US</dc:language>
  <cp:lastModifiedBy>Piotr Filipczak</cp:lastModifiedBy>
  <cp:lastPrinted>2018-06-26T10:44:00Z</cp:lastPrinted>
  <dcterms:modified xsi:type="dcterms:W3CDTF">2018-07-05T06:56:00Z</dcterms:modified>
  <cp:revision>28</cp:revision>
  <dc:subject/>
  <dc:title>Lista osób, którym zostaną wręczone odznaczenia SITLiD na Zwyczajnym Zjeździe Delegatów w dniu  15 października 2009 r</dc:title>
</cp:coreProperties>
</file>