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XII  edycji  Konkursu „LEŚNE  FOTOGRAFIE 2022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Imię i nazwisko 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Miejscowość ..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Telefon ..…………………………………………………........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E-mail .………………………………………………………..........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 .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I .....…………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99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>Oświadczam, że zapoznałem/łam się z Regulaminem XXII edycji Konkursu fotograficznego „Leśne Fotografie 2020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76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360" w:firstLine="25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podpisy rodziców lub opiekunów/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3:00Z</dcterms:created>
  <dc:creator>malgorzata.zajac</dc:creator>
  <dc:description/>
  <cp:keywords/>
  <dc:language>en-US</dc:language>
  <cp:lastModifiedBy>Dominik Jagieła - RDLP Krosno</cp:lastModifiedBy>
  <cp:lastPrinted>2022-12-12T10:29:00Z</cp:lastPrinted>
  <dcterms:modified xsi:type="dcterms:W3CDTF">2022-12-12T09:31:00Z</dcterms:modified>
  <cp:revision>6</cp:revision>
  <dc:subject/>
  <dc:title>KARTA ZGŁOSZENIA</dc:title>
</cp:coreProperties>
</file>