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XIII  edycji  Konkursu „LEŚNE  FOTOGRAFIE 2023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Miejscowość ..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........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..........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>Oświadczam, że zapoznałem/łam się z Regulaminem XXIII edycji Konkursu fotograficznego „Leśne Fotografie 2023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4:00Z</dcterms:created>
  <dc:creator>malgorzata.zajac</dc:creator>
  <dc:description/>
  <cp:keywords/>
  <dc:language>en-US</dc:language>
  <cp:lastModifiedBy>Paulina Pawłowska - RDLP Krosno</cp:lastModifiedBy>
  <cp:lastPrinted>2023-11-17T07:05:00Z</cp:lastPrinted>
  <dcterms:modified xsi:type="dcterms:W3CDTF">2023-11-17T06:06:00Z</dcterms:modified>
  <cp:revision>4</cp:revision>
  <dc:subject/>
  <dc:title>KARTA ZGŁOSZENIA</dc:title>
</cp:coreProperties>
</file>