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426720</wp:posOffset>
            </wp:positionV>
            <wp:extent cx="1440180" cy="14230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42840</wp:posOffset>
            </wp:positionH>
            <wp:positionV relativeFrom="paragraph">
              <wp:posOffset>635</wp:posOffset>
            </wp:positionV>
            <wp:extent cx="1245870" cy="6400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u w konkursie poetyc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trofy o les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wanego 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ą Dyrekcję Lasów Państwowych w Krośnie</w:t>
        <w:br/>
        <w:t>we współpracy z Grupą Poetycką KROSNO oraz Krośnieńską Biblioteką Publiczn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Godło (pseudonim) ……….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Miejscowość i adres zamieszkania lub pobytu: ..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Telefon ..…………………………………………………...........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E-mail .………………………………………………………..........…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>
          <w:rFonts w:cs="Arial" w:ascii="Arial" w:hAnsi="Arial"/>
        </w:rPr>
        <w:t>Wykaz utworów (tytuły):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699" w:hanging="2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ŚWIADCZEN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łam się z Regulaminem Konkursu poetyckiego „Strofy o lesie” i akceptuję jego treść bez zastrzeżeń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warte w niniejszej Karcie dane są prawdziwe, a przesłany przeze mnie utwór napisałem/łam osobiście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w celu przeprowadzenia Konkursu, opublikowanie i upublicznienie  danych osobowych w postaci imienia, nazwiska i wizerunku na stronach internetowych i na portalach społecznościowych Organizatora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DO. Posiadam wiedzę, że podanie danych jest dobrowolne, jednak konieczne do realizacji celów, </w:t>
        <w:br/>
        <w:t>w jakich zostały zebran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nieodpłatne używanie, wykorzystanie i rozpowszechnianie mojego wizerunku. Niniejsza zgoda jest nieodpłatna, nie jest ograniczona ilościowo, czasowo ani terytorialnie. Dla potrzeb Konkursu mój wizerunek może być użyty do różnego rodzaju form elektronicznego przetwarzania, kadrowania i kompozycji, a także zestawiony z wizerunkami innych osób, może być uzupełniony towarzyszącym komentarzem. Zgoda dotyczy w szczególności upublicznienia wizerunku zarejestrowanego podczas uczestnictwa w Konkursie: w mediach, serwisach społecznościowych, na stronach internetowych. Niniejsza zgoda obejmuje wszelkie formy publikacji, w szczególności rozpowszechnianie w Internecie, tj. na stronach internetowych oraz na portalach społecznościowych Organizatora, a także zamieszczenie w materiałach promocyjnych i informacyjnych. Mój wizerunek nie może być użyty w formie lub publikacji dla mnie obraźliwej lub naruszać w inny sposób dóbr osobisty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następujące warunki umowy licencyjnej jaka zostaje zawarta w związku </w:t>
        <w:br/>
        <w:t>z podpisaniem i  złożeniem niniejszej Karty Zgłoszenia udziału w Konkursi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Licencjobiorcą jest Skarb Państwa Państwowe Gospodarstwo Leśne Lasy Państwowe Regionalna Dyrekcja Lasów Państwowych  w Krośnie, adres siedziby 38-400 Krosno, </w:t>
        <w:br/>
        <w:t>ul. Bieszczadzka 2, numer NIP:   6840011078, numer REGON: 370015710, reprezentowany przez Dyrektora Marka Mareckiego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Licencjodawcą jest osoba będąca autorem wierszy nadesłanych na Konkurs, działająca samodzielnie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Licencja zostaje udzielona nieodpłatnie. Licencjodawcy nie przysługuje wynagrodzenie za korzystanie z wierszy przez Licencjobiorcę na wskazanych poniżej polach eksploatacji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Licencja zostaje udzielona na czas oznaczony wynoszący 2 lata licząc od dnia 29 marca 2024 r.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encja obejmuje następujące pola eksploatacji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wo do zebrania wierszy, opracowania ich w jedną zbiorczą całość, </w:t>
        <w:br/>
        <w:t>a następnie wydania tomiku poezji, ze wskazaniem imion i nazwisk autorów poszczególnych utworów,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do publikacji tekstów wierszy na stronach internetowych oraz na profilach w mediach społecznościowych RDLP w Krośnie (np. facebook, youtube), ze wskazaniem imion i nazwisk autorów poszczególnych utworów,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wo do przekazania tekstów wierszy do publikacji przez zainteresowane wydawnictwa prasowe (gazety, pisma, portale internetowe),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53225150"/>
      <w:r>
        <w:rPr>
          <w:rFonts w:cs="Arial" w:ascii="Arial" w:hAnsi="Arial"/>
          <w:bCs/>
          <w:sz w:val="20"/>
          <w:szCs w:val="20"/>
        </w:rPr>
        <w:t>ze wskazaniem imion i nazwisk autorów poszczególnych utworów,</w:t>
      </w:r>
      <w:bookmarkEnd w:id="0"/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wo do przekazywania tekstów wierszy do Krośnieńskiej Biblioteki Publicznej oraz do osób fizycznych związanych z Grupą Poetycką KROSNO, w celu ich publikacji na stronach internetowych albo na profilach w mediach społecznościowych, ze wskazaniem imion </w:t>
        <w:br/>
        <w:t>i nazwisk autorów poszczególnych utworów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korzystanie z tekstów wierszy w zakresie wykraczającym poza pola eksploatacji wymienione </w:t>
        <w:br/>
        <w:t>w pkt 5 powyżej może się odbywać wyłącznie na podstawie osobnej umowy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słanie w terminie do dnia 29 marca 2024 r. prawidłowo wypełnionej </w:t>
        <w:br/>
        <w:t>i podpisanej  Karty Zgłoszenia udziału w Konkursie, sporządzonej według wzoru stanowiącego załącznik do niniejszego Regulaminu, jest równoznaczne w skutkach prawnych z zawarciem umowy licencyjnej, na warunkach określonych w niniejszym ust. 14 Regulaminu Konkurs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…..………………………………..</w:t>
      </w:r>
    </w:p>
    <w:p>
      <w:pPr>
        <w:pStyle w:val="Normal"/>
        <w:spacing w:lineRule="auto" w:line="360"/>
        <w:ind w:left="1776" w:firstLine="348"/>
        <w:rPr/>
      </w:pPr>
      <w:r>
        <w:rPr>
          <w:rFonts w:cs="Arial" w:ascii="Arial" w:hAnsi="Arial"/>
        </w:rPr>
        <w:t>/ miejscowość, data /                                        / podpis autora /</w:t>
      </w:r>
    </w:p>
    <w:p>
      <w:pPr>
        <w:pStyle w:val="Normal"/>
        <w:spacing w:lineRule="auto" w:line="360"/>
        <w:ind w:left="360" w:firstLine="25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32" w:hanging="852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9:00Z</dcterms:created>
  <dc:creator>malgorzata.zajac</dc:creator>
  <dc:description/>
  <cp:keywords/>
  <dc:language>en-US</dc:language>
  <cp:lastModifiedBy>Paulina Pawłowska - RDLP Krosno</cp:lastModifiedBy>
  <cp:lastPrinted>2023-12-08T11:11:00Z</cp:lastPrinted>
  <dcterms:modified xsi:type="dcterms:W3CDTF">2023-12-14T06:17:00Z</dcterms:modified>
  <cp:revision>4</cp:revision>
  <dc:subject/>
  <dc:title>KARTA ZGŁOSZENIA</dc:title>
</cp:coreProperties>
</file>